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OLUCION  No. 6 de 1996</w:t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spacing w:before="0" w:after="240"/>
        <w:ind w:left="1728" w:hanging="17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spacing w:before="0" w:after="240"/>
        <w:ind w:left="1728" w:hanging="17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CUANTO:  Las Leyes No. 1246 del 14 de Mayo de  1973,  "Ley del Secreto Estatal" y la  1321 del 27 de Noviembre de 1976, "Ley de Protección Física", y el Decreto No. 3787, del 23 de Septiembre de 1974, que pone en vigor el "Reglamento Gubernamental para el Servicio  Cifra</w:t>
        <w:softHyphen/>
        <w:t>do", facultan al Ministerio del Interior para  dirigir, ejecutar y controlar  la  política del Estado y el Gobierno en cuanto a la Protección de la Información, la política Criptográfica y  la  Protección Física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CUANTO: En el Decreto 209 del 96, se establecen regulaciones para el desarrollo adecuado y armónico, así como los intereses de la defensa y seguridad del país,  para el acceso desde  la República de Cuba a  redes Informáticas de alcance global y en él se define que el Ministerio del Interior será el responsable de dirigir, controlar y aplicar, en el marco de su competencia, la política de Seguridad Informática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CUANTO: La Seguridad Informática constituye un complemento a las medidas establecidas para la  protección y seguridad del Secreto Estatal y la Protección Física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R CUANTO: La Seguridad Informática requiere de una  disposición que contenga las  normas  básicas   que implementen un sistema de medidas administrativas, organizativas, físicas, técnicas y legales que garanticen la confidencialidad, integridad  y disponibilidad de  la información que se procese, intercambie, reproduzca y conserve mediante el  uso de  las tecnologías de información. 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  <w:tab w:val="left" w:pos="2448" w:leader="none"/>
          <w:tab w:val="left" w:pos="3744" w:leader="none"/>
        </w:tabs>
        <w:spacing w:before="0" w:after="48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 TANTO:  En uso de las facultades que  me  están  conferidas,</w:t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</w:t>
      </w:r>
      <w:r>
        <w:rPr>
          <w:b/>
          <w:bCs/>
          <w:sz w:val="24"/>
          <w:szCs w:val="24"/>
        </w:rPr>
        <w:t>RESUELVO    :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RO: Poner en vigor el "Reglamento sobre Seguridad  Informá</w:t>
        <w:softHyphen/>
        <w:t>tica" que se anexa a la presente Resolución.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GUNDO: El Ministerio del Interior está  responsabilizado  con la dirección, aplicación y  control del  cumplimiento de lo que por el Reglamento puesto en vigor por la presente se establece, y  de dictar las normas complementa</w:t>
        <w:softHyphen/>
        <w:t>rias que se requieran para su  cumplimiento.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RCERO: Los Ministerios del Interior y las Fuerzas Armadas Revolucionarias establecerán las normas complementarias  a este Reglamento.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728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ARTO:</w:t>
        <w:tab/>
        <w:t>El "Reglamento  sobre Seguridad Informática" entrará  en vigor a partir de la fecha de publicación de la presente Resolución  en la Gaceta Oficial de la República.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744" w:leader="none"/>
        </w:tabs>
        <w:spacing w:before="0" w:after="24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NTO : Se derogan cuantas disposiciones se opongan al  cumplimiento de esta Resolución.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744" w:leader="none"/>
        </w:tabs>
        <w:spacing w:before="0" w:after="72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XTO :  Notifíquese a los Organos y Organismos de la Administración  Cen</w:t>
        <w:softHyphen/>
        <w:t>tral del Estado, Organos del Poder Popular y  Organiza</w:t>
        <w:softHyphen/>
        <w:t>ciones Políticas y de Masas, y a cuantas personas naturales o jurídicas proceda, y publíquese en la Gace</w:t>
        <w:softHyphen/>
        <w:t>ta Oficial de la República para general conocimiento.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744" w:leader="none"/>
        </w:tabs>
        <w:spacing w:before="0" w:after="72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744" w:leader="none"/>
        </w:tabs>
        <w:spacing w:before="0" w:after="72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744" w:leader="none"/>
        </w:tabs>
        <w:spacing w:before="0" w:after="720"/>
        <w:ind w:right="-51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A en la Ciudad de la Habana, a los ___días del mes de ________ de 1996. "Año del Centenario de la Caída en  Combate  de  Antonio Maceo".</w:t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General de Cuerpo de Ejercito </w:t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ind w:right="-51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ab/>
        <w:t xml:space="preserve">    Abelardo Colomé Ibarra</w:t>
      </w:r>
    </w:p>
    <w:p>
      <w:pPr>
        <w:pStyle w:val="Normal"/>
        <w:tabs>
          <w:tab w:val="clear" w:pos="720"/>
          <w:tab w:val="left" w:pos="1440" w:leader="none"/>
          <w:tab w:val="left" w:pos="1728" w:leader="none"/>
          <w:tab w:val="left" w:pos="2448" w:leader="none"/>
          <w:tab w:val="left" w:pos="3744" w:leader="none"/>
        </w:tabs>
        <w:spacing w:before="0" w:after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Ministro del Interi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701" w:gutter="0" w:header="720" w:top="776" w:footer="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2T17:42:00Z</dcterms:created>
  <dc:creator>melchor</dc:creator>
  <dc:description/>
  <dc:language>en-US</dc:language>
  <cp:lastModifiedBy>Desconocido</cp:lastModifiedBy>
  <cp:lastPrinted>1996-10-22T16:33:00Z</cp:lastPrinted>
  <dcterms:modified xsi:type="dcterms:W3CDTF">1997-05-12T21:48:00Z</dcterms:modified>
  <cp:revision>20</cp:revision>
  <dc:subject/>
  <dc:title>C:\WINWORD\PROTEC-1.ASC</dc:title>
</cp:coreProperties>
</file>